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545" w:firstLine="360"/>
        <w:jc w:val="both"/>
        <w:outlineLvl w:val="0"/>
        <w:rPr>
          <w:rFonts w:ascii="Arial" w:hAnsi="Arial" w:cs="Arial"/>
          <w:b/>
          <w:b/>
          <w:bCs/>
          <w:color w:val="009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9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-545" w:firstLine="360"/>
        <w:jc w:val="center"/>
        <w:outlineLvl w:val="0"/>
        <w:rPr>
          <w:b/>
          <w:b/>
          <w:bCs/>
          <w:i/>
          <w:i/>
          <w:color w:val="FF0000"/>
          <w:kern w:val="2"/>
          <w:sz w:val="32"/>
          <w:szCs w:val="32"/>
        </w:rPr>
      </w:pPr>
      <w:r>
        <w:rPr>
          <w:b/>
          <w:bCs/>
          <w:i/>
          <w:color w:val="FF0000"/>
          <w:kern w:val="2"/>
          <w:sz w:val="32"/>
          <w:szCs w:val="32"/>
        </w:rPr>
        <w:t>Развиваем творческие способности у ребенка</w:t>
      </w:r>
    </w:p>
    <w:p>
      <w:pPr>
        <w:pStyle w:val="Normal"/>
        <w:numPr>
          <w:ilvl w:val="0"/>
          <w:numId w:val="0"/>
        </w:numPr>
        <w:ind w:left="-720" w:right="-545" w:firstLine="360"/>
        <w:jc w:val="center"/>
        <w:outlineLvl w:val="0"/>
        <w:rPr>
          <w:b/>
          <w:b/>
          <w:bCs/>
          <w:i/>
          <w:i/>
          <w:color w:val="FF0000"/>
          <w:kern w:val="2"/>
          <w:sz w:val="32"/>
          <w:szCs w:val="32"/>
        </w:rPr>
      </w:pPr>
      <w:r>
        <w:rPr>
          <w:b/>
          <w:bCs/>
          <w:i/>
          <w:color w:val="FF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right="-545" w:firstLine="360"/>
        <w:jc w:val="both"/>
        <w:outlineLvl w:val="0"/>
        <w:rPr>
          <w:b/>
          <w:b/>
          <w:bCs/>
          <w:i/>
          <w:i/>
          <w:color w:val="FF0000"/>
          <w:kern w:val="2"/>
          <w:sz w:val="32"/>
          <w:szCs w:val="32"/>
          <w:lang w:val="en-US" w:eastAsia="en-US"/>
        </w:rPr>
      </w:pPr>
      <w:r>
        <w:rPr>
          <w:b/>
          <w:bCs/>
          <w:i/>
          <w:color w:val="FF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635</wp:posOffset>
            </wp:positionV>
            <wp:extent cx="18002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545" w:firstLine="360"/>
        <w:jc w:val="both"/>
        <w:rPr/>
      </w:pPr>
      <w:r>
        <w:rPr>
          <w:color w:val="000000"/>
          <w:sz w:val="28"/>
          <w:szCs w:val="28"/>
        </w:rPr>
        <w:t>Гармоничному развитию и воспитанию детей в семье в большой мере способствует активное участие родителей в общей с ними деятельности.</w:t>
        <w:br/>
        <w:t>Вместе поработать, поиграть — ведь это так необходимо ребенку. Он как бы приобщается к делам взрослых, и это вселяет в него веру в свои силы и способности.</w:t>
        <w:br/>
        <w:t>Кроме того, необходимые в жизни знания, трудовые навыки и опыт приходят к каждому в условиях действия, а не пассивного созерцания.</w:t>
        <w:br/>
        <w:br/>
        <w:t>Часто можно слышать: мать такая умелица — прекрасно готовит, шьет, вяжет, а дочь ничего не умеет... Отец — мастер на все руки, а сын вырос — гвоздя не забьет.</w:t>
        <w:br/>
        <w:t xml:space="preserve">Наверное, был все же такой момент, когда дочь наблюдала, как у матери все ладно получается и сама хотела сделать так же. Но маме все некогда, да и страх одолевает, как бы ребенок не порезался, не укололся. И ребенку ничего не остается, как только наблюдать. </w:t>
        <w:br/>
        <w:t>И понятно, что спустя какое-то время возникший было интерес пропадает. На смену приходит равнодушие, лень, постепенно формируется потребительское отношение к жизни.</w:t>
        <w:br/>
        <w:br/>
        <w:t>А могло бы быть и иначе.</w:t>
        <w:br/>
        <w:t>— Давай сделаем вместе,— говорите вы. И сын или дочка внимательно присматривается к тому, что вы делаете, сначала лишь подражает, а затем делает не хуже, а зачастую даже лучше.</w:t>
        <w:br/>
        <w:t xml:space="preserve">Тяга к творчеству у детей проявляется очень рано. С самого раннего возраста малыши— страстные рисовальщики. </w:t>
        <w:br/>
        <w:t>Что может быть забавней детских рисунков, которые являют собой как бы окно в мир, такой, какой он видится ребенку. А какой мальчик не любит мастерить? А девочка — шить кукле платья?</w:t>
        <w:br/>
        <w:br/>
        <w:t xml:space="preserve">Активность для ребенка — жизненная необходимость. И их творчество имеет иную природу, чем творчество взрослых. Главное здесь — сам процесс познания, открытия, а затем и создания тех или иных ценностей. </w:t>
        <w:br/>
        <w:t>Задача формирования творческих способностей у детей на первых порах сводится к привитию им навыков, умения в том или ином деле. И уже в дальнейшем дети проявляют инициативу, фантазию, находчивость.</w:t>
        <w:br/>
        <w:t>Руководить детьми и вместе с ними учиться конструировать, определять форму, подбирать сочетания цветов, добиваться выразительности линий, силуэтов — занятие и увлекательное, и полезное.</w:t>
        <w:br/>
        <w:br/>
        <w:t>Попробуйте сделать игрушку-подушку из кусочков ткани — простую в изготовлении, но открывающую широкий простор для фантазии. Для этого понадобится поролон, цветные лоскутки ткани, иголка, нитки, ножницы.</w:t>
        <w:br/>
        <w:t>Прежде чем приступить к работе, следует решить, что можно сделать исходя из имеющихся материалов. Затем следует изготовить выкройку из плотной бумаги, увеличивая по клеткам рисунок (клетка 5Х Х5 см), подобрать лоскутки по цвету и фактуре, тщательно разгладить.</w:t>
        <w:br/>
        <w:t xml:space="preserve">Накладывая выкройки на куски ткани, раскроите все необходимые детали. Основа выкройки увеличивается по контуру на 1 см. </w:t>
        <w:br/>
        <w:t>Следующий этап — разложите всю аппликацию на основе и начните обрабатывать с самых верхних частей и мелких деталей. Лица кукол и мордочки зверюшек можно вышить цветными нитками по карандашным наметкам.</w:t>
        <w:br/>
        <w:br/>
        <w:t>Готовые детали пришейте обметочным швом к передней и задней части основы игрушки.</w:t>
        <w:br/>
        <w:t xml:space="preserve">Выступающие части — руки, лапки, крылышки — должны быть мягкими, складывающимися. Между лоскутками проложите слой ватина или плотной ткани и обшейте по контуру. Соедините готовые половинки основы. </w:t>
        <w:br/>
        <w:t>В швы встрочите выступающие детали. Вырежьте из поролона по выкройке основы (уменьшив ее на 1 см по контуру) такое количество одинаковых частей, чтобы в сумме их общая толщина составляла 15 см.На подушку из поролона натяните наволочку. Аккуратно зашейте низ.</w:t>
        <w:br/>
        <w:br/>
        <w:t xml:space="preserve">Такую игрушку можно сделать маленькой, как поделку, или большой — как игрушку-подушку, которая украсит интерьер детской комнаты. Простые, понятные ребенку образы — клоун, мальчик, девочка, зверюшка, созданные с любовью, в приподнятом настроении, обретут в его глазах особый, неповторимый колорит. </w:t>
        <w:br/>
        <w:t>Высоко поднятые глазки и носик — задиристость, опущенные ресницы — смущение, застенчивость. Выражение радости или грусти, лукавства или обидчивости — иначе говоря, сказка — в ваших руках.</w:t>
        <w:br/>
        <w:br/>
        <w:t xml:space="preserve">Чтобы чувствовать красоту, нужно научиться ее создавать. Ведь красота в наше время видится в самобытности явления, вещи, а вещь, сделанная собственными руками, дарует двойную радость. </w:t>
        <w:br/>
        <w:t xml:space="preserve">Воплощая в игрушке вместе с сыном или дочкой свое видение мира, вы обогащаетесь духовно и эстетически и тем самым обогащаете и свое дитя. </w:t>
        <w:br/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30:00Z</dcterms:created>
  <dc:creator>Дмитрий</dc:creator>
  <dc:description/>
  <cp:keywords/>
  <dc:language>en-US</dc:language>
  <cp:lastModifiedBy>Admin</cp:lastModifiedBy>
  <dcterms:modified xsi:type="dcterms:W3CDTF">2010-01-23T08:30:00Z</dcterms:modified>
  <cp:revision>2</cp:revision>
  <dc:subject/>
  <dc:title/>
</cp:coreProperties>
</file>